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РАЙОН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16.04.2019                                                                                                 № 85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1 квартал 2019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«Рамешковский район» Тверской области, ст.264.7 Бюджетного кодекса Российской  Федерации администрация Рамешковского район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«Рамешковский район» Тверской области (далее - местный бюджет) за  1 квартал</w:t>
      </w:r>
      <w:r>
        <w:rPr>
          <w:szCs w:val="28"/>
          <w:lang w:eastAsia="en-US"/>
        </w:rPr>
        <w:t xml:space="preserve"> 2019</w:t>
      </w:r>
      <w:r>
        <w:rPr>
          <w:szCs w:val="28"/>
        </w:rPr>
        <w:t xml:space="preserve"> года по доходам в сумме </w:t>
      </w:r>
      <w:r>
        <w:rPr>
          <w:color w:val="000000"/>
          <w:szCs w:val="28"/>
        </w:rPr>
        <w:t>67222,1 тыс. руб.,</w:t>
      </w:r>
      <w:r>
        <w:rPr>
          <w:szCs w:val="28"/>
        </w:rPr>
        <w:t xml:space="preserve"> по расходам  в сумме 65423,2 тыс. руб., с превышением доходов над расходами (профицит) в сумме </w:t>
      </w:r>
      <w:r>
        <w:rPr>
          <w:color w:val="000000"/>
          <w:szCs w:val="28"/>
        </w:rPr>
        <w:t>1798,9 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квартал</w:t>
      </w:r>
      <w:r>
        <w:rPr>
          <w:szCs w:val="28"/>
          <w:lang w:eastAsia="en-US"/>
        </w:rPr>
        <w:t xml:space="preserve"> 2019</w:t>
      </w:r>
      <w:r>
        <w:rPr>
          <w:szCs w:val="28"/>
        </w:rPr>
        <w:t xml:space="preserve"> года 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1 квартал</w:t>
      </w:r>
      <w:r>
        <w:rPr>
          <w:szCs w:val="28"/>
          <w:lang w:eastAsia="en-US"/>
        </w:rPr>
        <w:t xml:space="preserve"> 2019</w:t>
      </w:r>
      <w:r>
        <w:rPr>
          <w:szCs w:val="28"/>
        </w:rPr>
        <w:t xml:space="preserve">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квартал</w:t>
      </w:r>
      <w:r>
        <w:rPr>
          <w:szCs w:val="28"/>
          <w:lang w:eastAsia="en-US"/>
        </w:rPr>
        <w:t xml:space="preserve"> 2019</w:t>
      </w:r>
      <w:r>
        <w:rPr>
          <w:szCs w:val="28"/>
        </w:rPr>
        <w:t xml:space="preserve">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квартал 2019</w:t>
      </w:r>
      <w:r>
        <w:rPr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квартал  2019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1 квартал  2019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квартал  2019</w:t>
      </w:r>
      <w:r>
        <w:rPr>
          <w:szCs w:val="28"/>
        </w:rPr>
        <w:t xml:space="preserve"> года согласно приложению 7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>1 квартал  2019</w:t>
      </w:r>
      <w:r>
        <w:rPr>
          <w:szCs w:val="28"/>
        </w:rPr>
        <w:t xml:space="preserve"> года согласно приложению 8 к настоящему постановлению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tbl>
      <w:tblPr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/>
        <w:tc>
          <w:tcPr>
            <w:tcW w:w="10623" w:type="dxa"/>
            <w:tcBorders/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ind w:left="284" w:firstLine="567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>1</w:t>
            </w:r>
          </w:p>
          <w:tbl>
            <w:tblPr>
              <w:tblW w:w="4927" w:type="dxa"/>
              <w:jc w:val="left"/>
              <w:tblInd w:w="5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района  Тверской области от 16.04.2019 года № 85-па  «Об утверждении  отчета об исполнении  бюджета муниципального образования  «Рамешковский район» Тверской области за  1 квартал 2019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szCs w:val="28"/>
        </w:rPr>
        <w:t xml:space="preserve">местного бюджета </w:t>
      </w:r>
      <w:r>
        <w:rPr>
          <w:szCs w:val="28"/>
          <w:lang w:eastAsia="en-US"/>
        </w:rPr>
        <w:t>1 квартал  2019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798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266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67222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266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13" w:firstLine="31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67222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8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6.04.2019 года № 85-па   «Об утверждении  отчета об исполнении  бюджета муниципального образования  «Рамешковский район» Тверской области за  1 квартал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квартал  2019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ind w:left="709" w:hanging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8"/>
        <w:gridCol w:w="2615"/>
        <w:gridCol w:w="1134"/>
        <w:gridCol w:w="1276"/>
        <w:gridCol w:w="1134"/>
        <w:gridCol w:w="851"/>
      </w:tblGrid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1.04.2019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483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3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848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3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848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1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 и 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3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4811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197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204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6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ИХ ФЕДЕ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92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2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17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1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3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20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1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0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0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87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6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 0400000 0000 1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30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30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0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94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0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5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0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,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8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0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 казну 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0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 ПРИ ПОЛЬЗОВАНИЕ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5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8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3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6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8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4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1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3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313 10 0000 430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55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126,128,129,129.1,132,133,134,135.1,135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50 05 0000 14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, работ,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7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7 00000 00 0000 000 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88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6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427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8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379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2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269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2109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69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 20000 00 0000 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45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12 150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71 150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рганизацию детей в каникулярное врем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8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повышение заработной платы работникам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93 1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создание условий для предоставления транспортных услуг населению и организации транспортного обслуживания населения между поселениями 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7 1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повышение з/п педагогическим работникам дополните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3 1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 муниципальных районов (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» в части обеспечения подвоза учащихс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1 1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укрепление материально- технической базы отдыха и оздоровления дет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0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64 1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3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123 1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4 1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3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7 1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5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25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021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18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компенсацию части родительской платы за содержание ребенка в муниципальных образовательных 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6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35930 05 1018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12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217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1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15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7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в сфере осуществления дорож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16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14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по созданию административных комисс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1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16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, общего, среднего образования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220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8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3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64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54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74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педагогическим работникам в сельской мест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96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4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18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5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2164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на реализацию мероприятий по обращениям, поступающим к депутатам ЗС Т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33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9911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6.04.2019 года № 85-па  «Об утверждении  отчета об исполнении  бюджета муниципального образования  «Рамешковский район» Тверской области за  1 квартал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квартал 2019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  <w:tab/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58"/>
        <w:gridCol w:w="1417"/>
        <w:gridCol w:w="1276"/>
        <w:gridCol w:w="1276"/>
        <w:gridCol w:w="958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-ная роспись/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 (%)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8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4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6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4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7 69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 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01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6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1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5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8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3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2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8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40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ab/>
        <w:t xml:space="preserve">               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6.04.2019 года № 85-па   «Об утверждении  отчета об исполнении  бюджета муниципального образования  «Рамешковский район» Тверской области за  1 квартал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19 года</w:t>
      </w:r>
    </w:p>
    <w:p>
      <w:pPr>
        <w:pStyle w:val="TextBody"/>
        <w:ind w:left="284" w:firstLine="567"/>
        <w:jc w:val="right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                              </w:t>
      </w:r>
      <w:r>
        <w:rPr>
          <w:szCs w:val="28"/>
        </w:rPr>
        <w:t xml:space="preserve">             </w:t>
      </w:r>
      <w:r>
        <w:rPr/>
        <w:t xml:space="preserve">                                           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709"/>
        <w:gridCol w:w="1134"/>
        <w:gridCol w:w="992"/>
        <w:gridCol w:w="1134"/>
        <w:gridCol w:w="850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-с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 (%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3 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7 0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9301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4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93014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сти за счет средств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в области коммунального хозяйства сельских посел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 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0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 5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9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9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7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7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8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8 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4 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13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9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 8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4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6.04.2019 года № 85-па   «Об утверждении  отчета об исполнении  бюджета муниципального образования  «Рамешковский район» Тверской области за  1 квартал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19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09"/>
        <w:gridCol w:w="733"/>
        <w:gridCol w:w="1026"/>
        <w:gridCol w:w="709"/>
        <w:gridCol w:w="1275"/>
        <w:gridCol w:w="1134"/>
        <w:gridCol w:w="1276"/>
        <w:gridCol w:w="709"/>
      </w:tblGrid>
      <w:tr>
        <w:trPr>
          <w:trHeight w:val="52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83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4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5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4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4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сти за счет средств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в области коммунального хозяйства сельских посел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55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5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7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7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7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9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9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8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7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6.04.2019 года № 85-па   «Об утверждении  отчета об исполнении  бюджета муниципального образования  «Рамешковский район» Тверской области за  1 квартал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850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                                 за </w:t>
      </w:r>
      <w:r>
        <w:rPr>
          <w:szCs w:val="28"/>
          <w:lang w:eastAsia="en-US"/>
        </w:rPr>
        <w:t>1 квартал 2019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709"/>
        <w:gridCol w:w="1417"/>
        <w:gridCol w:w="1134"/>
        <w:gridCol w:w="1276"/>
        <w:gridCol w:w="851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-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7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7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7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6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6.04.2019 года № 85-па   «Об утверждении  отчета об исполнении  бюджета муниципального образования  «Рамешковский район» Тверской области за  1 квартал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 xml:space="preserve">Распределение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квартал  2019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1701"/>
        <w:gridCol w:w="2410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Але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В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Высо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стол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Иль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ивер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уша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6.04.2019 года № 85-па   «Об утверждении  отчета об исполнении  бюджета муниципального образования  «Рамешковский район» Тверской области за  1 квартал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567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муниципальных заимствований муниципального образования «Рамешковский район» за 1 квартал 2019 год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19 году:</w:t>
      </w:r>
    </w:p>
    <w:p>
      <w:pPr>
        <w:pStyle w:val="TextBody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/>
      </w:pPr>
      <w:r>
        <w:rPr>
          <w:szCs w:val="28"/>
        </w:rPr>
        <w:t>2.Погашение долговых обязательств в 2019 году: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редитные соглашения и договора заключенные от имени муниципального образования «Рамешковский район» 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 Министерством Финансов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  <w:tab/>
        <w:t xml:space="preserve"> 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4:00Z</dcterms:created>
  <dc:creator>Пользователь</dc:creator>
  <dc:description/>
  <dc:language>en-US</dc:language>
  <cp:lastModifiedBy>Приемная</cp:lastModifiedBy>
  <cp:lastPrinted>2019-04-16T09:52:00Z</cp:lastPrinted>
  <dcterms:modified xsi:type="dcterms:W3CDTF">2019-04-18T07:34:00Z</dcterms:modified>
  <cp:revision>3</cp:revision>
  <dc:subject/>
  <dc:title/>
</cp:coreProperties>
</file>